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17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Kazincbarcikai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3700 Kazincbarcika, Táncsics M. út 1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barcikaturist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barcikaturista.shp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árdai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70) 946-945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istvanzarda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barcikaturista.shp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3"/>
              <w:gridCol w:w="719"/>
              <w:gridCol w:w="5430"/>
            </w:tblGrid>
            <w:tr>
              <w:trPr/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Barcika 6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2014.02.15</w:t>
                  </w:r>
                  <w:r>
                    <w:rPr>
                      <w:rFonts w:cs="Arial" w:ascii="Verdana" w:hAnsi="Verdana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Kazincbarci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ükk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-Lapos-bér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ánhorvát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amasa-szakadé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Uppon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édestapolcsán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ályin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apu-bér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entléle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Odvask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ódos András útj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ardon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armadics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ófar-nyereg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Ebecki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, KSK Sportközpont (Akácfa út 2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.00-8.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3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5.2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67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7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134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82/1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jánlott felszerelés: ELEMLÁMPA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760"/>
              <w:gridCol w:w="5222"/>
            </w:tblGrid>
            <w:tr>
              <w:trPr/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Barcika 5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2014.02.15</w:t>
                  </w:r>
                  <w:r>
                    <w:rPr>
                      <w:rFonts w:cs="Arial" w:ascii="Verdana" w:hAnsi="Verdana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Kazincbarci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ükk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-Lapos-bér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ánhorvát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amasa-szakadé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Uppon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édestapolcsán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res-erd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yír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ófar-nyereg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Ebecki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, KSK Sportközpont (Akácfa út 2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.00-8.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7.6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30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2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100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61/12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jánlott felszerelés: ELEMLÁMPA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4"/>
              <w:gridCol w:w="728"/>
              <w:gridCol w:w="5000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highlight w:val="yellow"/>
                    </w:rPr>
                    <w:t>Barcika 25A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highlight w:val="yellow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highlight w:val="yellow"/>
                    </w:rPr>
                  </w:pPr>
                  <w:r>
                    <w:rPr>
                      <w:rFonts w:cs="Arial" w:ascii="Verdana" w:hAnsi="Verdana"/>
                      <w:highlight w:val="yellow"/>
                    </w:rPr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highlight w:val="yellow"/>
                    </w:rPr>
                    <w:t>2014.02.15</w:t>
                  </w:r>
                  <w:r>
                    <w:rPr>
                      <w:rFonts w:cs="Arial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Kazincbarci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ükk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barc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ánhorvát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-Lapos-bér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ófartany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Ebecki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, KSK Sportközpont (Akácfa út 2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.00-9.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7.4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8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59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  <w:gridCol w:w="427"/>
              <w:gridCol w:w="5185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Barcika 25B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2014.02.15</w:t>
                  </w:r>
                  <w:r>
                    <w:rPr>
                      <w:rFonts w:cs="Arial" w:ascii="Verdana" w:hAnsi="Verdana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Kazincbarci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ükk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-Lapos-bér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ánhorvát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amasa-szakadé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Uppon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édestapolcsány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, KSK Sportközpont (Akácfa út 2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 Dédestapolcsány, Bántapolcsányi ref. templom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.00-9.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6.7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8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56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33/7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760"/>
              <w:gridCol w:w="5222"/>
            </w:tblGrid>
            <w:tr>
              <w:trPr/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Barcika 1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2014.02.15</w:t>
                  </w:r>
                  <w:r>
                    <w:rPr>
                      <w:rFonts w:cs="Arial" w:ascii="Verdana" w:hAnsi="Verdana"/>
                    </w:rPr>
                    <w:t xml:space="preserve"> </w:t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Kazincbarci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ükk-tet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arkó-erd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Várhegy (Vadnai vár)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ajóivánk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Kazincbarcika, KSK Sportközpont (Akácfa út 2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.00-9.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4.7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0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5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33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sz w:val="18"/>
          <w:szCs w:val="18"/>
        </w:rPr>
        <w:t>Minden távhoz:</w:t>
      </w:r>
      <w:r>
        <w:rPr>
          <w:rFonts w:cs="Arial" w:ascii="Verdana" w:hAnsi="Verdana"/>
          <w:sz w:val="18"/>
          <w:szCs w:val="18"/>
        </w:rPr>
        <w:br/>
        <w:t>Nevezési díjból kedvezmény: TTT, MTSZ, MSTSZ tagoknak, Magyar Turista Kártyára: 100 Ft/fő. A kedvezmények igénybevételéhez az érvényesített igazolvány felmutatása kötelező!</w:t>
        <w:br/>
        <w:t>A szintidő a hóviszonyok függvényében változhat!</w:t>
        <w:br/>
        <w:t>A rajt a városi autóbusz állomás mellett található.</w:t>
        <w:br/>
        <w:t>Szállás: a KSK területén a birkózócsarnokban térítés ellenében, érdeklődni előzetesen a rendezőnél vagy a honlapon.</w:t>
        <w:br/>
        <w:t>A túra a facebook-on is fent van: http://www.facebook.com/events/559774957368482/</w:t>
        <w:br/>
        <w:t>Térkép: Bükk, vagy Bükk-Észak turistatérképe.</w:t>
        <w:br/>
        <w:br/>
        <w:t xml:space="preserve">A </w:t>
      </w:r>
      <w:r>
        <w:rPr>
          <w:rFonts w:cs="Arial" w:ascii="Verdana" w:hAnsi="Verdana"/>
          <w:b/>
          <w:bCs/>
          <w:sz w:val="18"/>
          <w:szCs w:val="18"/>
        </w:rPr>
        <w:t>Kazincbarcikai Természetbarát Egyesület</w:t>
      </w:r>
      <w:r>
        <w:rPr>
          <w:rFonts w:cs="Arial" w:ascii="Verdana" w:hAnsi="Verdana"/>
          <w:sz w:val="18"/>
          <w:szCs w:val="18"/>
        </w:rPr>
        <w:t xml:space="preserve"> 2010. februárjában </w:t>
      </w:r>
      <w:r>
        <w:rPr>
          <w:rFonts w:cs="Arial" w:ascii="Verdana" w:hAnsi="Verdana"/>
          <w:b/>
          <w:bCs/>
          <w:sz w:val="18"/>
          <w:szCs w:val="18"/>
        </w:rPr>
        <w:t>2 új túramozgalmat</w:t>
      </w:r>
      <w:r>
        <w:rPr>
          <w:rFonts w:cs="Arial" w:ascii="Verdana" w:hAnsi="Verdana"/>
          <w:sz w:val="18"/>
          <w:szCs w:val="18"/>
        </w:rPr>
        <w:t xml:space="preserve"> indított útjára. Céljuk, hogy a résztvevők bejárják a régi 3 vármegye - Borsod, Abaúj-Torna, Zemplén - 3 teljesítménytúráját, illetve az ismét határok nélküli területeit, ezáltal bepillantást nyerjenek annak páratlan természeti szépségeibe és történelmi értékeibe.</w:t>
        <w:br/>
      </w:r>
      <w:hyperlink r:id="rId185" w:tgtFrame="_blank">
        <w:r>
          <w:rPr>
            <w:rStyle w:val="InternetLink"/>
            <w:rFonts w:cs="Arial" w:ascii="Verdana" w:hAnsi="Verdana"/>
            <w:sz w:val="18"/>
            <w:szCs w:val="18"/>
          </w:rPr>
          <w:t>3 VÁRMEGYE 30 KINCSE és 3 VÁRMEGYE 3 TÚRÁJA kiírás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hyperlink r:id="rId186" w:tgtFrame="_blank">
        <w:r>
          <w:rPr>
            <w:rStyle w:val="InternetLink"/>
            <w:rFonts w:cs="Arial" w:ascii="Verdana" w:hAnsi="Verdana"/>
            <w:sz w:val="18"/>
            <w:szCs w:val="18"/>
          </w:rPr>
          <w:t>3 VÁRMEGYE 30 KINCSE</w:t>
        </w:r>
      </w:hyperlink>
      <w:r>
        <w:rPr>
          <w:rFonts w:cs="Arial" w:ascii="Verdana" w:hAnsi="Verdana"/>
          <w:sz w:val="18"/>
          <w:szCs w:val="18"/>
        </w:rPr>
        <w:t xml:space="preserve"> és </w:t>
      </w:r>
      <w:hyperlink r:id="rId187" w:tgtFrame="_blank">
        <w:r>
          <w:rPr>
            <w:rStyle w:val="InternetLink"/>
            <w:rFonts w:cs="Arial" w:ascii="Verdana" w:hAnsi="Verdana"/>
            <w:sz w:val="18"/>
            <w:szCs w:val="18"/>
          </w:rPr>
          <w:t>3 VÁRMEGYE 3 TÚRÁJA</w:t>
        </w:r>
      </w:hyperlink>
      <w:r>
        <w:rPr>
          <w:rFonts w:cs="Arial" w:ascii="Verdana" w:hAnsi="Verdana"/>
          <w:sz w:val="18"/>
          <w:szCs w:val="18"/>
        </w:rPr>
        <w:t xml:space="preserve"> igazoló lapok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etöltések száma: 3752. Módosítva: 2013.11.11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 </w:t>
      </w:r>
      <w:hyperlink r:id="rId188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5032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hyperlink r:id="rId189" w:tgtFrame="tba">
        <w:r>
          <w:rPr>
            <w:rStyle w:val="InternetLink"/>
            <w:rFonts w:cs="Arial" w:ascii="Verdana" w:hAnsi="Verdana"/>
            <w:bCs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cikaturista@gmail.com" TargetMode="External"/><Relationship Id="rId5" Type="http://schemas.openxmlformats.org/officeDocument/2006/relationships/hyperlink" Target="http://www.barcikaturista.shp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istvanzardai@gmail.com" TargetMode="External"/><Relationship Id="rId9" Type="http://schemas.openxmlformats.org/officeDocument/2006/relationships/hyperlink" Target="http://www.barcikaturista.shp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image" Target="media/image20.png"/><Relationship Id="rId174" Type="http://schemas.openxmlformats.org/officeDocument/2006/relationships/image" Target="media/image21.png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6.png"/><Relationship Id="rId180" Type="http://schemas.openxmlformats.org/officeDocument/2006/relationships/image" Target="media/image27.png"/><Relationship Id="rId181" Type="http://schemas.openxmlformats.org/officeDocument/2006/relationships/image" Target="media/image28.png"/><Relationship Id="rId182" Type="http://schemas.openxmlformats.org/officeDocument/2006/relationships/image" Target="media/image29.png"/><Relationship Id="rId183" Type="http://schemas.openxmlformats.org/officeDocument/2006/relationships/image" Target="media/image30.png"/><Relationship Id="rId184" Type="http://schemas.openxmlformats.org/officeDocument/2006/relationships/image" Target="media/image31.png"/><Relationship Id="rId185" Type="http://schemas.openxmlformats.org/officeDocument/2006/relationships/hyperlink" Target="http://www.teljesitmenyturazoktarsasaga.hu/sites/default/files/turamozgalmak2011/3_varmegye.pdf" TargetMode="External"/><Relationship Id="rId186" Type="http://schemas.openxmlformats.org/officeDocument/2006/relationships/hyperlink" Target="http://www.teljesitmenyturazoktarsasaga.hu/sites/default/files/turamozgalmak2011/3Varmegye_30Kincse_iglap.pdf" TargetMode="External"/><Relationship Id="rId187" Type="http://schemas.openxmlformats.org/officeDocument/2006/relationships/hyperlink" Target="http://www.teljesitmenyturazoktarsasaga.hu/sites/default/files/turamozgalmak2011/3Varmegye_3Turaja_iglap.pdf" TargetMode="External"/><Relationship Id="rId188" Type="http://schemas.openxmlformats.org/officeDocument/2006/relationships/hyperlink" Target="http://www.teljesitmenyturazoktarsasaga.hu/tura?id=5032" TargetMode="External"/><Relationship Id="rId189" Type="http://schemas.openxmlformats.org/officeDocument/2006/relationships/hyperlink" Target="http://www.teljesitmenyturazoktarsasaga.hu/beszamolo?a=a&amp;id=17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szazsu</dc:creator>
  <dc:description/>
  <cp:keywords/>
  <dc:language>en-US</dc:language>
  <cp:lastModifiedBy>szazsu</cp:lastModifiedBy>
  <dcterms:modified xsi:type="dcterms:W3CDTF">2014-02-20T17:12:00Z</dcterms:modified>
  <cp:revision>2</cp:revision>
  <dc:subject/>
  <dc:title> </dc:title>
</cp:coreProperties>
</file>